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2"/>
        <w:gridCol w:w="12"/>
      </w:tblGrid>
      <w:tr>
        <w:trPr>
          <w:trHeight w:val="291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</w:tr>
      <w:tr>
        <w:trPr>
          <w:trHeight w:val="197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IDA MÜHENDİSLİĞİ BÖLÜMÜ</w:t>
            </w:r>
          </w:p>
        </w:tc>
      </w:tr>
      <w:tr>
        <w:trPr>
          <w:trHeight w:val="132" w:hRule="atLeast"/>
        </w:trPr>
        <w:tc>
          <w:tcPr>
            <w:tcW w:w="1487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4-2015 EĞİTİM-ÖĞRETİM YILI GÜZ YARIYILI VİZE SINAV PROGRA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076"/>
        <w:gridCol w:w="1747"/>
        <w:gridCol w:w="1144"/>
        <w:gridCol w:w="3402"/>
        <w:gridCol w:w="2764"/>
        <w:gridCol w:w="1773"/>
        <w:gridCol w:w="1843"/>
      </w:tblGrid>
      <w:tr>
        <w:trPr>
          <w:trHeight w:val="2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161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üt Ürünlerinde Kalite Kontrol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S. Ö. YILMAZ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</w:tr>
      <w:tr>
        <w:trPr>
          <w:trHeight w:val="163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feransiyel Denklemler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M. GÜNDÜZ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ı ve Kütle Aktarım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D. ANGI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229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ühendislikte Bilgisayar Uygula.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R. KÖKL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tik Kimya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D. ANGI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Süt ve Süt Ürünleri Teknolojis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A.AYA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mya A-B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D. ANGIN, A. MANZAK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Özel Gıdalar Teknolojis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O. DEMİRKO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</w:t>
            </w:r>
          </w:p>
        </w:tc>
      </w:tr>
      <w:tr>
        <w:trPr>
          <w:trHeight w:val="121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ıda Mühendisliğine Giri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S.Ö. YILMAZ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</w:t>
            </w:r>
          </w:p>
        </w:tc>
      </w:tr>
      <w:tr>
        <w:trPr>
          <w:trHeight w:val="10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tro Food Engineering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S.Ö. YILMAZ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ıda Mikrobiyolojisi 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S. ÇOSANSU AKDEMİ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22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Food Microbiology 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S. ÇOSANSU AKDEMİ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iziksel Kimya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 xml:space="preserve">D. ANGIN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</w:t>
            </w:r>
          </w:p>
        </w:tc>
      </w:tr>
      <w:tr>
        <w:trPr>
          <w:trHeight w:val="163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ıda Katkı Maddeler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O. DEMİRKO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 1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 xml:space="preserve">L. ÖZDEMİR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 Sınıf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ahıl ve Tahıl Ürünleri İşleme Teknolojisi A-B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S. ÖZTÜRK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KitapB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-3102-310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ıda Kimyası ve Biyokimyas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A.AVC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od Chemistry and Biochemistry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A.AVC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odinamik 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H. PEHLİVA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70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şletme Sanitasyonu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A.Ç. MEHMETOĞL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t Sanitation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A.Ç. MEHMETOĞL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Üniversite Ortak Ders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tematik I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O. SONALCA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195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strümental Analiz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A.AVC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-3011-3209</w:t>
            </w:r>
          </w:p>
        </w:tc>
      </w:tr>
      <w:tr>
        <w:trPr>
          <w:trHeight w:val="13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ıda Ambalajlama ve Depolama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O. YEMİ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</w:tr>
      <w:tr>
        <w:trPr>
          <w:trHeight w:val="138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DA MÜH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Sını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sal Analiz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>
                <w:rStyle w:val="KitapBal"/>
                <w:b w:val="false"/>
                <w:sz w:val="20"/>
                <w:szCs w:val="20"/>
              </w:rPr>
              <w:t>G. POLAT YEMİ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KitapB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  <w:sz w:val="22"/>
          <w:szCs w:val="22"/>
        </w:rPr>
        <w:t>00.EÖ.FR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50:00Z</dcterms:created>
  <dc:creator>Emin SOYLU</dc:creator>
  <dc:description/>
  <dc:language>en-US</dc:language>
  <cp:lastModifiedBy>Sau</cp:lastModifiedBy>
  <cp:lastPrinted>2012-11-05T13:21:00Z</cp:lastPrinted>
  <dcterms:modified xsi:type="dcterms:W3CDTF">2014-10-30T20:50:00Z</dcterms:modified>
  <cp:revision>2</cp:revision>
  <dc:subject/>
  <dc:title>SAPANCA MESLEK YÜKSEKOKULU</dc:title>
</cp:coreProperties>
</file>